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highlight w:val="green"/>
                                    </w:rPr>
                                    <w:t>EMBAJADA DE ESPAÑ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highlight w:val="cyan"/>
                                    </w:rPr>
                                    <w:t>El Ca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3.4pt;mso-wrap-distance-left:7.1pt;mso-wrap-distance-right:0pt;mso-wrap-distance-top:0pt;mso-wrap-distance-bottom:0pt;margin-top:0.05pt;mso-position-vertical-relative:text;margin-left:2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highlight w:val="gre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highlight w:val="green"/>
                              </w:rPr>
                              <w:t>EMBAJADA DE ESPAÑ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highlight w:val="cya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highlight w:val="cyan"/>
                              </w:rPr>
                              <w:t>El Cairo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  <w:highlight w:val="cya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M TO DESIGNATE AN EMAIL FOR CONTRACTS WITH THE DIPLOMATIC MIS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Company information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ax ID no.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omicil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ational ID Card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ail for notification purposes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time a notification is received,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company shall always send an acknowledge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f receipt</w:t>
      </w:r>
      <w:r>
        <w:rPr>
          <w:rFonts w:cs="Arial" w:ascii="Arial" w:hAnsi="Arial"/>
          <w:sz w:val="22"/>
          <w:szCs w:val="22"/>
          <w:lang w:val="en-GB"/>
        </w:rPr>
        <w:t xml:space="preserve"> of the notification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 document is attache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roof of the undersigned’s capacity in relation to the Company represented is attached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______________________, on ______  _________ 2024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Cabal Alvarez, Paula</cp:lastModifiedBy>
  <cp:lastPrinted>2003-08-25T14:36:00Z</cp:lastPrinted>
  <dcterms:modified xsi:type="dcterms:W3CDTF">2024-09-17T06:51:00Z</dcterms:modified>
  <cp:revision>6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