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CONSULADO GENERAL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 ESPAÑA EN AMSTERDAM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52.95pt;mso-wrap-distance-left:7.1pt;mso-wrap-distance-right:0pt;mso-wrap-distance-top:0pt;mso-wrap-distance-bottom:0pt;margin-top:0.05pt;mso-position-vertical-relative:text;margin-left:2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CONSULADO GENERAL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 ESPAÑA EN AMSTERDAM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ELO DE DESIGNACIÓN DE CORREO ELECTRÓNICO HABILITADO PARA LA CONTRATACIÓN CON LA REPRESENTACIÓN</w: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  <w:t>Datos de la empresa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Empresa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CIF/Equivale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Domicili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Teléfon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Representa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DNI/Equivale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  <w:t>Dirección de correo electrónico habilitada a efectos de notificaciones en materia de contratación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Correo electrónic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021"/>
          <w:tab w:val="left" w:pos="0" w:leader="none"/>
        </w:tabs>
        <w:spacing w:before="192" w:after="19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da vez que reciba una notificación, </w:t>
      </w:r>
      <w:r>
        <w:rPr>
          <w:rFonts w:cs="Arial" w:ascii="Arial" w:hAnsi="Arial"/>
          <w:b/>
        </w:rPr>
        <w:t>la empresa remitirá siempre acuse de recibo</w:t>
      </w:r>
      <w:r>
        <w:rPr>
          <w:rFonts w:cs="Arial" w:ascii="Arial" w:hAnsi="Arial"/>
        </w:rPr>
        <w:t xml:space="preserve"> que confirme la recepción de la misma. </w:t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djunta documento de identidad</w:t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djunta acreditación de capacidad del firmante en relación con la empresa a la que representa.</w:t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 Amsterdam, a _______ de _______________ de 2025</w:t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Puga Molina, Laura</cp:lastModifiedBy>
  <cp:lastPrinted>2003-08-25T14:36:00Z</cp:lastPrinted>
  <dcterms:modified xsi:type="dcterms:W3CDTF">2025-04-23T11:46:00Z</dcterms:modified>
  <cp:revision>6</cp:revision>
  <dc:subject/>
  <dc:title>Documento</dc:title>
</cp:coreProperties>
</file>